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vete portato via la chiave della conoscenza</w:t>
      </w:r>
    </w:p>
    <w:p>
      <w:pPr>
        <w:pStyle w:val="Normal"/>
        <w:spacing w:before="0" w:after="120"/>
        <w:jc w:val="both"/>
        <w:rPr>
          <w:rFonts w:ascii="Arial" w:hAnsi="Arial" w:cs="Arial"/>
        </w:rPr>
      </w:pPr>
      <w:r>
        <w:rPr>
          <w:rFonts w:cs="Arial" w:ascii="Arial" w:hAnsi="Arial"/>
        </w:rPr>
        <w:t xml:space="preserve">La conoscenza di Dio e delle sue Leggi non si acquisisce in modo diretto e immediato. Il Signore ha incaricato di questo ministero gli scribi e i suoi sacerdoti. Essi sono responsabili dell’insegnato di tutto ciò che riguarda il Signore. Se omettono questo loro ministero, sono responsabili di tutti i disorni morali, spirituali, sociali, economici, politici che nascono in seno al popolo del Signore. Così il profeta Osea: </w:t>
      </w:r>
      <w:r>
        <w:rPr>
          <w:rFonts w:cs="Arial" w:ascii="Arial" w:hAnsi="Arial"/>
          <w:i/>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w:t>
      </w:r>
      <w:r>
        <w:rPr>
          <w:rFonts w:cs="Arial" w:ascii="Arial" w:hAnsi="Arial"/>
        </w:rPr>
        <w:t xml:space="preserve"> (Os 4,1-11). Dalla Scrittura Santa sappiamo che sia scribi che sacerdoti ai tempi dei grandi profeti hanno ridotto la Parola del Signore a menzogna.</w:t>
      </w:r>
    </w:p>
    <w:p>
      <w:pPr>
        <w:pStyle w:val="Normal"/>
        <w:spacing w:before="0" w:after="120"/>
        <w:jc w:val="both"/>
        <w:rPr>
          <w:rFonts w:ascii="Arial" w:hAnsi="Arial" w:cs="Arial"/>
        </w:rPr>
      </w:pPr>
      <w:r>
        <w:rPr>
          <w:rFonts w:cs="Arial" w:ascii="Arial" w:hAnsi="Arial"/>
        </w:rPr>
        <w:t xml:space="preserve">Questa stessa responsabilità appartiene anche al profeta. Se lui ascolta una Parola da parte del Signore e non la riferisce, il popolo morirà per il suo peccato, ma della morte il Signore domanderà conto al profeta che non ha riferito la sua Parola. Zaccaria così profetizza su Giovanni, suo figlio: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w:t>
      </w:r>
      <w:r>
        <w:rPr>
          <w:rFonts w:cs="Arial" w:ascii="Arial" w:hAnsi="Arial"/>
        </w:rPr>
        <w:t>” (Lc 1,76-79). Dio si rivela, si manifesta con fatti e parole intimamente connessi. È ministero di scribi, profeti e sacerdoti illuminare il popolo, insegnando la verità così come essa viene rivelata. Se essi portano via la chiave della conoscenza di Dio, della sua Legge, della sua Parola, della sua rivelazione, non conducono in perdizione solo la loro vita, ma anche la vita di tutti coloro che dipendono dal loro insegnamento e ammaestramento.</w:t>
      </w:r>
    </w:p>
    <w:p>
      <w:pPr>
        <w:pStyle w:val="Normal"/>
        <w:spacing w:before="0" w:after="120"/>
        <w:jc w:val="both"/>
        <w:rPr/>
      </w:pPr>
      <w:r>
        <w:rPr>
          <w:rFonts w:cs="Arial" w:ascii="Arial" w:hAnsi="Arial"/>
          <w:i/>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45-54). </w:t>
      </w:r>
    </w:p>
    <w:p>
      <w:pPr>
        <w:pStyle w:val="Normal"/>
        <w:spacing w:before="0" w:after="120"/>
        <w:jc w:val="both"/>
        <w:rPr>
          <w:rFonts w:ascii="Arial" w:hAnsi="Arial" w:cs="Arial"/>
        </w:rPr>
      </w:pPr>
      <w:r>
        <w:rPr>
          <w:rFonts w:cs="Arial" w:ascii="Arial" w:hAnsi="Arial"/>
        </w:rPr>
        <w:t xml:space="preserve">Quanto Gesù dice riguardo agli scribi – </w:t>
      </w:r>
      <w:r>
        <w:rPr>
          <w:rFonts w:cs="Arial" w:ascii="Arial" w:hAnsi="Arial"/>
          <w:i/>
        </w:rPr>
        <w:t>Avete portato via la chiave della conoscenza; voi non siete entrati, e a quelli che volevano entrare voi l’avete impedito</w:t>
      </w:r>
      <w:r>
        <w:rPr>
          <w:rFonts w:cs="Arial" w:ascii="Arial" w:hAnsi="Arial"/>
        </w:rPr>
        <w:t xml:space="preserve"> – vale per ogni discepolo di Gesù, nessuno escluso. Papa, vescovi, presbiteri, profeti, maestri, dottori, diaconi, cresimati, battezzati, ognuno secondo il sacramento che ha ricevuto e il ministero che gli è stato affidato, è responsabile di tutti coloro che dipendono dal suo insegnamento del Vangelo e della sana dottrina della Chiesa una, santa, cattolica, apostolica. Se essi omettono l’insegnamento della Parola e del mistero di Cristo Gesù, nel quale è il mistero del Padre e dello Spirito Santo, di ogni uomo e di tutto l’universo visibile e invisibile, di ognuno che si perde sono responsabili dinanzi al Signore oggi e nel giorno del giudizio. Per questo urge mettere ogni attenzione perché il ministero venga svolto sempre nella luce più alta dello Spirito Santo. Non solo si deve insegnare il mistero di Cristo Gesù secondo purezza di verità e di dottrina, urge anche correggere gli errori che ogni giorno vengono fatti risuonare su di esso. Anche lasciare che gli errori, le falsità, le menzogne, le eresie, circolano nell’aria e inquinino i cuori, è responsabilità grande di chi è preposto a vigilare e non vigila. Per mancata vigilanza anche oggi la Parola di Cristo Gesù e il suo mistero viene ridotto a menzogna. È obbligo porvi fine. Si deve intervenire con tempestività, energia, forza. Lasciare che l’errore e l’eresia avvelenino la mente dei fedeli in Cristo è gravissimo peccato di omissione. Anche di questo peccato si è responsabili in eterno.</w:t>
      </w:r>
    </w:p>
    <w:p>
      <w:pPr>
        <w:pStyle w:val="Normal"/>
        <w:spacing w:before="0" w:after="120"/>
        <w:jc w:val="both"/>
        <w:rPr>
          <w:rFonts w:ascii="Arial" w:hAnsi="Arial" w:cs="Arial"/>
        </w:rPr>
      </w:pPr>
      <w:r>
        <w:rPr>
          <w:rFonts w:cs="Arial" w:ascii="Arial" w:hAnsi="Arial"/>
        </w:rPr>
        <w:t>Madre di Dio, Angeli, Santi, fate che nella Chiesa mai la verità venga trasformata in falsità.</w:t>
      </w:r>
    </w:p>
    <w:p>
      <w:pPr>
        <w:pStyle w:val="Normal"/>
        <w:spacing w:before="0" w:after="120"/>
        <w:jc w:val="right"/>
        <w:rPr/>
      </w:pPr>
      <w:r>
        <w:rPr>
          <w:rFonts w:cs="Arial" w:ascii="Arial" w:hAnsi="Arial"/>
          <w:b/>
          <w:i/>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59:00Z</dcterms:created>
  <dc:creator>pc</dc:creator>
  <dc:description/>
  <cp:keywords/>
  <dc:language>en-US</dc:language>
  <cp:lastModifiedBy>ACER</cp:lastModifiedBy>
  <cp:lastPrinted>2012-12-02T16:57:00Z</cp:lastPrinted>
  <dcterms:modified xsi:type="dcterms:W3CDTF">2019-02-15T20:59:00Z</dcterms:modified>
  <cp:revision>3</cp:revision>
  <dc:subject/>
  <dc:title>055SABATO 30</dc:title>
</cp:coreProperties>
</file>